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104" w:leader="none"/>
        </w:tabs>
        <w:spacing w:before="0" w:after="0"/>
        <w:ind w:right="4960" w:hanging="0"/>
        <w:jc w:val="both"/>
        <w:rPr/>
      </w:pPr>
      <w:r>
        <w:rPr/>
        <w:t>О дополнительных мерах по повышению безопасности дорожного движения в Республике Татарстан, сокращению дорожно-транспортных происшествий и снижению тяжести их последствий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еспублики Татарстан от 6 декабря 2014 года № УП-1115 «О мерах по обеспечению безопасности дорожного движения в Республике Татарстан», повышения безопасности дорожного движения, сокращения дорожно-транспортных происшествий и снижения тяжести их последствий Кабинет Министров Республики Татарстан ПОСТАНОВЛЯЕ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Министерствам, государственным комитетам, ведомствам Республики Татарстан и предложить исполнительным комитетам муниципальных районов и городских округов Республики Татарст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овать реализацию мероприятий, предусмотренных настоящим постановлением, и ежеквартально, до 5 числа месяца, следующего за отчетным периодом, представлять отчет в секретариат Правительственной комиссии Республики Татарстан по обеспечению безопасности дорожного движ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 1 марта 2015 года провести разъяснительную работу с водителями служебного и личного автотранспорта подведомственных организаций по вопросу их письменного согласия на получение посредством личной электронной почты копий постановлений по делам об административных правонарушениях, вынесенных с использованием систем фото- и видеофиксации. Письменные согласия направлять в Управление Государственной инспекции безопасности дорожного движения Министерства внутренних дел по Республике Татарстан         (далее – УГИБДД МВД по Республике Татарстан);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bCs/>
        </w:rPr>
        <w:t>совместно с М</w:t>
      </w:r>
      <w:r>
        <w:rPr/>
        <w:t>инистерством информатизации и связи Республики Татарстан</w:t>
      </w:r>
      <w:r>
        <w:rPr>
          <w:bCs/>
        </w:rPr>
        <w:t xml:space="preserve"> обеспечить работоспособность и сопровождение оборудования, установленного на эксплуатируемых транспортных средствах, подключенных к </w:t>
      </w:r>
      <w:r>
        <w:rPr/>
        <w:t>Единой государственной информационной системе «ГЛОНАСС+112» (далее –  ЕГИС «ГЛОНАСС+112»)</w:t>
      </w:r>
      <w:r>
        <w:rPr>
          <w:bCs/>
        </w:rPr>
        <w:t xml:space="preserve">, а также оплату GPRS-трафика в 2015 и последующих го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</w:rPr>
      </w:pPr>
      <w:r>
        <w:rPr/>
        <w:t>Министерству информатизации и связи Республики Татарстан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 1 февраля 2015 года </w:t>
      </w:r>
      <w:r>
        <w:rPr/>
        <w:t xml:space="preserve">совместно с Министерством юстиции Республики Татарстан и по согласованию с Министерством внутренних дел по Республике Татарстан </w:t>
      </w:r>
      <w:r>
        <w:rPr>
          <w:bCs/>
        </w:rPr>
        <w:t>обеспечить юридически выверенную процедуру регистрации гражданина при работе в системе «Народный инспектор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до 15 февраля 2015 года организовать совещание по вопросу оплаты                      </w:t>
      </w:r>
      <w:r>
        <w:rPr>
          <w:bCs/>
          <w:lang w:val="en-US"/>
        </w:rPr>
        <w:t>GPRS</w:t>
      </w:r>
      <w:r>
        <w:rPr>
          <w:bCs/>
        </w:rPr>
        <w:t xml:space="preserve"> – трафика с транспортных средств, подключенных к ЕГИС «ГЛОНАСС+112»;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до 1 марта 2015 года: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bCs/>
        </w:rPr>
        <w:t xml:space="preserve">в целях совершенствования работы государственной информационной системы «Народный инспектор» </w:t>
      </w:r>
      <w:r>
        <w:rPr/>
        <w:t>проработать вопрос сертификации для функционирования в автоматическом режиме согласно положениям части 3                     статьи 28.6 Кодекса Российской Федерации об административных правонарушениях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создать межведомственную рабочую группу для подготовки предложений по внедрению Единой межведомственной системы электронного документооборота в деятельность Министерства внутренних дел по Республике Татарстан, прокуратуры Республики Татарстан, следственного управления Следственного комитета Российской Федерации по Республике Татарстан, Управления Федеральной службы судебных приставов по Республике Татарстан и другими правоохранительными и судебными органами на территории Республики Татарстан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 1 мая 2015 года совместно с исполнительными комитетами муниципальных районов и городских округов оснастить бортовым навигационным оборудованием и подключить ЕГИС «ГЛОНАСС+112» для дальнейшего мониторинга и диспетчеризации 107 единиц автобусов класса </w:t>
      </w:r>
      <w:r>
        <w:rPr>
          <w:lang w:val="en-US" w:eastAsia="en-US"/>
        </w:rPr>
        <w:t>Ml</w:t>
      </w:r>
      <w:r>
        <w:rPr>
          <w:lang w:eastAsia="en-US"/>
        </w:rPr>
        <w:t xml:space="preserve"> </w:t>
      </w:r>
      <w:r>
        <w:rPr/>
        <w:t>и М2, состоящих на балансе муниципальных образований, предназначенных для перевозки детей организаций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инистерству транспорта и дорожного хозяйства Республики Татарстан:</w:t>
      </w:r>
    </w:p>
    <w:p>
      <w:pPr>
        <w:pStyle w:val="Normal"/>
        <w:ind w:firstLine="709"/>
        <w:jc w:val="both"/>
        <w:rPr/>
      </w:pPr>
      <w:r>
        <w:rPr>
          <w:bCs/>
        </w:rPr>
        <w:t>до 1 апреля 2015 года</w:t>
      </w:r>
      <w:r>
        <w:rPr/>
        <w:t xml:space="preserve"> совместно с Министерством информатизации и связи Республики Татарстан и по согласованию с Министерством внутренних дел по Республике Татарстан разработать регламент взаимодействия при осуществлении мониторинга и диспетчеризации пассажирских транспортных средств, подключенных к ЕГИС «ГЛОНАСС+112»; </w:t>
      </w:r>
    </w:p>
    <w:p>
      <w:pPr>
        <w:pStyle w:val="Normal"/>
        <w:ind w:firstLine="709"/>
        <w:jc w:val="both"/>
        <w:rPr/>
      </w:pPr>
      <w:r>
        <w:rPr/>
        <w:t>до 1 июня 2015 года:</w:t>
      </w:r>
    </w:p>
    <w:p>
      <w:pPr>
        <w:pStyle w:val="Normal"/>
        <w:ind w:firstLine="709"/>
        <w:jc w:val="both"/>
        <w:rPr/>
      </w:pPr>
      <w:r>
        <w:rPr/>
        <w:t>разработать и реализовать комплекс мер по установке средств принудительного снижения скорости движения (искусственных неровностей) на примыканиях второстепенных автомобильных дорог, улиц населенных пунктов, вблизи организаций обслуживания населения и образовательных организац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ализовать мероприятия по созданию безопасных и комфортных условий для движения пешеходов, в первую очередь вблизи образовательных организаций, в соответствии с новыми требованиями национальных стандартов;</w:t>
      </w:r>
    </w:p>
    <w:p>
      <w:pPr>
        <w:pStyle w:val="Normal"/>
        <w:ind w:firstLine="709"/>
        <w:jc w:val="both"/>
        <w:rPr/>
      </w:pPr>
      <w:r>
        <w:rPr/>
        <w:t>до 1 июля 2015 года провести мониторинг качества транспортных услуг с использованием критериев безопасности среди организаций, эксплуатирующих транспортные средства и осуществляющих перевозки пассажиров и груз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 1 августа 2015 завершить мероприятия по обустройству школьных маршрутов;</w:t>
      </w:r>
    </w:p>
    <w:p>
      <w:pPr>
        <w:pStyle w:val="Normal"/>
        <w:ind w:firstLine="709"/>
        <w:jc w:val="both"/>
        <w:rPr/>
      </w:pPr>
      <w:r>
        <w:rPr/>
        <w:t>в течение 2015 года:</w:t>
      </w:r>
    </w:p>
    <w:p>
      <w:pPr>
        <w:pStyle w:val="Normal"/>
        <w:ind w:firstLine="709"/>
        <w:jc w:val="both"/>
        <w:rPr/>
      </w:pPr>
      <w:r>
        <w:rPr/>
        <w:t>принять меры по реализации предложений УГИБДД МВД по Республике Татарстан по исключению основных причин совершения тяжких дорожно-транспортных происшествий путем проведения реконструкции аварийных участков региональных дорог, разделения транспортных потоков ограждениями безопасности, установки дорожных знаков, ограничивающих скоростной режим, обустройства искусственного освещения;</w:t>
      </w:r>
    </w:p>
    <w:p>
      <w:pPr>
        <w:pStyle w:val="Normal"/>
        <w:ind w:firstLine="709"/>
        <w:jc w:val="both"/>
        <w:rPr/>
      </w:pPr>
      <w:r>
        <w:rPr/>
        <w:t xml:space="preserve">совместно с федеральным казенным учреждением «Федеральное управление автомобильных дорог Волго-Вятского региона Федерального дорожного агентства» и исполнительными комитетами муниципальных районов и городских округов Республики Татарстан при разработке проектов строительства, реконструкции и ремонта автомобильных дорог и дорожных сооружений включать в проектирование прокладку коммуникаций с установкой автоматизированных приборов контроля правил дорожного движения и перевозок тяжеловесных грузов, а также средств принудительного снижения скорости движения (искусственных неровностей) и ограждений безопасности для разделения транспортных потоков на автомобильных дорогах общего пользования Республики Татарстан. 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стерству по делам гражданской обороны и чрезвычайным ситуациям Республики Татарстан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продолжить оснащение подразделений федеральной противопожарной службы Главного управления </w:t>
      </w:r>
      <w:r>
        <w:rPr>
          <w:bCs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 xml:space="preserve"> по Республике Татарстан пожарно-спасательной, аварийно-спасательной техникой, в том числе высокоманевренными аварийно-спасательными транспортными средствами и оборудованием, укладками для оказания первой помощи пострадавшим в дорожно-транспортных происшествия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оводить не реже одного раза в полгода тактико-специальные учения по реагированию на дорожно-транспортные происшествия с привлечением исполнительных органов государственной власти Республики Татарстан.</w:t>
      </w:r>
    </w:p>
    <w:p>
      <w:pPr>
        <w:pStyle w:val="2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4" w:leader="none"/>
          <w:tab w:val="left" w:pos="9355" w:leader="none"/>
        </w:tabs>
        <w:spacing w:before="0" w:after="0"/>
        <w:ind w:left="0" w:firstLine="709"/>
        <w:jc w:val="both"/>
        <w:rPr/>
      </w:pPr>
      <w:r>
        <w:rPr/>
        <w:t>Министерству здравоохранения Республики Татарстан до 1 марта 2015 года совместно с Министерством информатизации и связи Республики Татарстан принять решение об установке в санитарных автомобилях экстренных медицинских служб планшетных компьютеров с программами контроля пути следования, обработки карточки происшествия ЕГИС «ГЛОНАСС+112» с последующей передачей данных о пострадавшем в стационар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4" w:leader="none"/>
        </w:tabs>
        <w:spacing w:before="0" w:after="0"/>
        <w:ind w:left="0" w:firstLine="709"/>
        <w:jc w:val="both"/>
        <w:rPr/>
      </w:pPr>
      <w:r>
        <w:rPr/>
        <w:t>Министерству образования и науки Республики Татарстан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firstLine="709"/>
        <w:jc w:val="both"/>
        <w:rPr/>
      </w:pPr>
      <w:r>
        <w:rPr/>
        <w:t>в течение 2015 года продолжить работу по введению обязательного изучения правил безопасного поведения на дорогах во всех образовательных организациях республик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 1 февраля 2015 года совместно с УГИБДД МВД по Республике Татарстан разработать единую форму наглядного пособия – схемы  безопасных маршрутов движения детей в образовательные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вместно с Министерством по делам молодежи и спорту Республики Татарстан, государственным казенным учреждением «Дирекция финансирования научных и образовательных программ безопасности дорожного движения Республики Татарстан» и государственным бюджетным учреждением «Научный центр безопасности жизнедеятельности» организовать в 2015 году переподготовку тренеров-преподавателей, педагогов дополнительного образования, реализующих программы дополнительного образования по картингу;</w:t>
      </w:r>
    </w:p>
    <w:p>
      <w:pPr>
        <w:pStyle w:val="Normal"/>
        <w:ind w:firstLine="709"/>
        <w:jc w:val="both"/>
        <w:rPr/>
      </w:pPr>
      <w:r>
        <w:rPr/>
        <w:t>до 1 сентября 2015 года завершить разработку и внедрение паспортов дорожной безопасности образовательных организаций, довести схемы безопасных маршрутов движения в школы и детские сады до детей и их родителей (опекунов);</w:t>
      </w:r>
    </w:p>
    <w:p>
      <w:pPr>
        <w:pStyle w:val="Normal"/>
        <w:ind w:firstLine="709"/>
        <w:jc w:val="both"/>
        <w:rPr/>
      </w:pPr>
      <w:r>
        <w:rPr/>
        <w:t>до 30 ноября 2015 года провести мониторинг обеспечения открытости и доступности информации о деятельности образовательных организаций, осуществляющих подготовку водителей транспортных средст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4" w:leader="none"/>
        </w:tabs>
        <w:spacing w:before="0" w:after="0"/>
        <w:ind w:left="0" w:firstLine="709"/>
        <w:jc w:val="both"/>
        <w:rPr/>
      </w:pPr>
      <w:r>
        <w:rPr/>
        <w:t>Министерству труда, занятости и социальной защиты Республики Татарстан</w:t>
      </w:r>
      <w:r>
        <w:rPr>
          <w:bCs/>
        </w:rPr>
        <w:t xml:space="preserve"> продолжи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информационно-разъяснительную работу среди населения через разработку и размещение в общественном транспорте социальной рекламы на тему «Соблюдение правил безопасности участниками дорожного движения и требований эксплуатации транспортных средств», а также освещение данных вопросов в средствах массовой  информации;</w:t>
      </w:r>
    </w:p>
    <w:p>
      <w:pPr>
        <w:pStyle w:val="Normal"/>
        <w:ind w:firstLine="709"/>
        <w:jc w:val="both"/>
        <w:rPr/>
      </w:pPr>
      <w:r>
        <w:rPr/>
        <w:t>анализ производственного травматизма по причине дорожно-транспортных происшествий с информированием муниципальных образований республики и органов исполнительной вла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4" w:leader="none"/>
        </w:tabs>
        <w:spacing w:before="0" w:after="0"/>
        <w:ind w:left="0" w:firstLine="709"/>
        <w:jc w:val="both"/>
        <w:rPr/>
      </w:pPr>
      <w:r>
        <w:rPr/>
        <w:t>Государственному бюджетному учреждению «Безопасность дорожного движения» до 1 февраля 2015 года рассмотреть возможность приобретения и применения грузового эвакуатора для перемещения грузовых транспортных средств, создающих препятствия очистке улиц от снега в зимнее время года, задержанных за неправильную перевозку крупногабаритных и тяжеловесных грузов, а также для перемещения автомобилей, пострадавших в дорожно-транспортных происшествиях, на специализированную стоянку.</w:t>
      </w:r>
    </w:p>
    <w:p>
      <w:pPr>
        <w:pStyle w:val="TextBody"/>
        <w:tabs>
          <w:tab w:val="clear" w:pos="708"/>
          <w:tab w:val="left" w:pos="994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4" w:leader="none"/>
        </w:tabs>
        <w:spacing w:before="0" w:after="0"/>
        <w:ind w:left="0" w:firstLine="709"/>
        <w:jc w:val="both"/>
        <w:rPr/>
      </w:pPr>
      <w:r>
        <w:rPr/>
        <w:t>Предлож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нистерству внутренних дел по Республике Татарст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должить развитие систем автоматизированной фиксации административных правонарушений в области дорожного движения, до                         1 мая 2015 года осуществить подключение приборов, находящихся в зоне действия 4G/</w:t>
      </w:r>
      <w:r>
        <w:rPr>
          <w:lang w:val="en-US"/>
        </w:rPr>
        <w:t>LTE</w:t>
      </w:r>
      <w:r>
        <w:rPr/>
        <w:t xml:space="preserve"> сетей, к центру обработки данных </w:t>
      </w:r>
      <w:r>
        <w:rPr>
          <w:spacing w:val="2"/>
        </w:rPr>
        <w:t xml:space="preserve">ГИБДД МВД по Республике Татарстан  </w:t>
      </w:r>
      <w:r>
        <w:rPr/>
        <w:t>для передачи информации о проездах всех транспор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контрольно-надзорную деятельность за участниками дорожного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совместно:</w:t>
      </w:r>
    </w:p>
    <w:p>
      <w:pPr>
        <w:pStyle w:val="Normal"/>
        <w:ind w:firstLine="709"/>
        <w:jc w:val="both"/>
        <w:rPr/>
      </w:pPr>
      <w:r>
        <w:rPr>
          <w:spacing w:val="2"/>
        </w:rPr>
        <w:t>с Республиканским агентством по печати и массовым коммуникациям «Татмедиа» продолжить информирование населения о состоянии безопасности дорожного движения, формирование законопослушного поведения участников дорожного движения, а также пропаганду индивидуальных средств обеспечения безопасности, в том числе применение световозвращающих элементов на одежде и предметах;</w:t>
      </w:r>
    </w:p>
    <w:p>
      <w:pPr>
        <w:pStyle w:val="TextBody"/>
        <w:spacing w:before="0" w:after="0"/>
        <w:ind w:firstLine="709"/>
        <w:jc w:val="both"/>
        <w:rPr/>
      </w:pPr>
      <w:r>
        <w:rPr/>
        <w:t>с</w:t>
      </w:r>
      <w:r>
        <w:rPr>
          <w:bCs/>
        </w:rPr>
        <w:t xml:space="preserve"> </w:t>
      </w:r>
      <w:r>
        <w:rPr/>
        <w:t>государственным бюджетным учреждением</w:t>
      </w:r>
      <w:r>
        <w:rPr>
          <w:bCs/>
        </w:rPr>
        <w:t xml:space="preserve"> «Научный центр безопасности жизнедеятельности» Республики Татарстан и </w:t>
      </w:r>
      <w:r>
        <w:rPr>
          <w:spacing w:val="2"/>
        </w:rPr>
        <w:t>Республиканским агентством по печати и массовым коммуникациям «Татмедиа» продолжить работу по</w:t>
      </w:r>
      <w:r>
        <w:rPr>
          <w:bCs/>
        </w:rPr>
        <w:t xml:space="preserve"> повышению квалификации журналистов республиканских </w:t>
      </w:r>
      <w:r>
        <w:rPr/>
        <w:t>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Управлению Федеральной службы судебных приставов по Республике Татарстан активизировать деятельность по взысканию административных штрафов, наложенных судебными органами по фактам нарушений, предусмотренных статьями 12.8, 12.26 Кодекса Российской Федерации об административных правонарушениях, с представлением информации об исполнении в УГИБДД МВД по Республике Татар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ой инспекции труда в Республике Татарст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ь работу по применению мер реагирования к работодателям, допускающим эксплуатацию неисправных автотранспортных средств, несоблюдение режима труда и отдыха водителей, за систематические нарушения работодателями и их работниками требований безопасности перевозки пассажиров в части нарушения профессиональных требований по проведению предрейсового контроля технического состояния транспортных средств, предрейсовых и послерейсовых медицинских осмотров водителей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гласованию с государственным учреждением «Региональное отделение Фонда социального страхования Российской Федерации по Республике Татарстан» продолжить работу по выявлению сокрытых случаев производственного травматизма, произошедших в результате дорожно-транспортных происшеств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исполнительному комитету муниципального образования г.Казани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 1 февраля 2015 года разработать, согласовать и утвердить схемы движения маршрутов перевозки спортсменов и клиентских групп </w:t>
      </w:r>
      <w:r>
        <w:rPr>
          <w:lang w:val="en-US"/>
        </w:rPr>
        <w:t>XVI</w:t>
      </w:r>
      <w:r>
        <w:rPr/>
        <w:t xml:space="preserve"> чемпионата мира по водным видам спорта 2015 года в г.Казан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 1 мая 2015 года совместно с УГИБДД МВД по Республике Татарстан обследовать улично-дорожную сеть маршрутов движения спортсменов и клиентских групп </w:t>
      </w:r>
      <w:r>
        <w:rPr>
          <w:lang w:val="en-US"/>
        </w:rPr>
        <w:t>XVI</w:t>
      </w:r>
      <w:r>
        <w:rPr/>
        <w:t xml:space="preserve"> чемпионата мира по водным видам спорта 2015 года в г.Казан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 1 июня 2015 года устранить недостатки, выявленные при обследовании улично-дорожной сети указанных маршрутов движения, и нанести горизонтальную дорожную разметку из термопластичных материалов, подготовить нормативный правовой акт по дополнительному выделению полос для движения общественного транспорта по маршрутам перевозки спортсменов и клиентских групп                               </w:t>
      </w:r>
      <w:r>
        <w:rPr>
          <w:lang w:val="en-US"/>
        </w:rPr>
        <w:t>XVI</w:t>
      </w:r>
      <w:r>
        <w:rPr/>
        <w:t xml:space="preserve"> чемпионата мира по водным видам спорта 2015 года в г.Казан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 комитетам муниципальных образований г.Казани и г.Набережные Челны, Нижнекамского, Альметьевского и Елабужского муниципальных район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июня 2015 года организовать установку дорожных знаков ограничения скоростного режима на участках концентрации дорожно-транспортных происшествий, связанных с падением пассажиров внутри транспортных средств, и инициировать установку видеорегистраторов в салонах автобусов пассажирских автотранспортных предприят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усмотреть возможность внедрения адаптивной системы управления дорожным движением с приоритетом для общественного транспорта на основе «облачных» технолог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исполнительным комитетам муниципальных районов и городских округов Республики Татарстан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обеспечить контроль за софинансированием мероприятий по повышению безопасности дорожного движения за счет средств местного бюджета или внебюджетных источников;</w:t>
      </w:r>
    </w:p>
    <w:p>
      <w:pPr>
        <w:pStyle w:val="Normal"/>
        <w:ind w:firstLine="709"/>
        <w:jc w:val="both"/>
        <w:rPr/>
      </w:pPr>
      <w:r>
        <w:rPr>
          <w:spacing w:val="2"/>
        </w:rPr>
        <w:t>ежеквартально, до 5 числа месяца, следующего за отчетным периодом, направлять в государственное казенное учреждение «Дирекция финансирования научных и образовательных программ безопасности дорожного движения Республики Татарстан» сведения о реализации мероприятий муниципальных целевых программ по повыш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 xml:space="preserve">продолжить разработку проектов </w:t>
      </w:r>
      <w:r>
        <w:rPr>
          <w:spacing w:val="2"/>
        </w:rPr>
        <w:t>документов по организации</w:t>
      </w:r>
      <w:r>
        <w:rPr/>
        <w:t xml:space="preserve"> дорожного движения в населенных пунктах, распределив объемы работ по кварталам;</w:t>
      </w:r>
    </w:p>
    <w:p>
      <w:pPr>
        <w:pStyle w:val="Normal"/>
        <w:ind w:firstLine="709"/>
        <w:jc w:val="both"/>
        <w:rPr/>
      </w:pPr>
      <w:r>
        <w:rPr/>
        <w:t>указанные проекты представлять на согласование в УГИБДД МВД по Республике Татарстан;</w:t>
      </w:r>
    </w:p>
    <w:p>
      <w:pPr>
        <w:pStyle w:val="Normal"/>
        <w:ind w:firstLine="709"/>
        <w:jc w:val="both"/>
        <w:rPr/>
      </w:pPr>
      <w:r>
        <w:rPr>
          <w:bCs/>
        </w:rPr>
        <w:t>организовать</w:t>
      </w:r>
      <w:r>
        <w:rPr/>
        <w:t xml:space="preserve"> информационно-организационную работу среди работодателей в части использования средств Фонда социального страхования Российской Федерации на предупредительные меры предотвращения производственного травматизма, в том числе по причин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bCs/>
        </w:rPr>
        <w:t>осуществлять</w:t>
      </w:r>
      <w:r>
        <w:rPr/>
        <w:t xml:space="preserve"> мониторинг производственного травматизма (групповых несчастных случаев, несчастных случаев со смертельным исходом и с тяжелыми последствиями) по причине дорожно-транспортных происшествий;</w:t>
      </w:r>
    </w:p>
    <w:p>
      <w:pPr>
        <w:pStyle w:val="Normal"/>
        <w:ind w:firstLine="709"/>
        <w:jc w:val="both"/>
        <w:rPr>
          <w:spacing w:val="2"/>
        </w:rPr>
      </w:pPr>
      <w:r>
        <w:rPr/>
        <w:t>на заседаниях Координационных советов по охране труда заслушивать работодателей, допустивших случаи травматизма;</w:t>
      </w:r>
    </w:p>
    <w:p>
      <w:pPr>
        <w:pStyle w:val="Normal"/>
        <w:ind w:firstLine="709"/>
        <w:jc w:val="both"/>
        <w:rPr/>
      </w:pPr>
      <w:r>
        <w:rPr/>
        <w:t>совместно с Министерством транспорта и дорожного хозяйства Республики Татарстан привлечь к перевозке школьников по национальной программе «Образование» операторов из числа профессиональных перевозчиков на конкурсной основе;</w:t>
      </w:r>
    </w:p>
    <w:p>
      <w:pPr>
        <w:pStyle w:val="Normal"/>
        <w:ind w:firstLine="709"/>
        <w:jc w:val="both"/>
        <w:rPr/>
      </w:pPr>
      <w:r>
        <w:rPr/>
        <w:t>до 1 июня 2015 года: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внедрить макеты и стенды схем безопасных маршрутов движения детей в образовательные организации с ознакомлением родителей и детей с указанными маршрута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овать нанесение дорожной разметки на улично-дорожной сети термопластичными материала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 1 августа 2015 года организовать работу по устройству искусственного освещения на пешеходных переходах и автобусных остановках, по установке средств принудительного снижения скорости (искусственных неровностей) перед нерегулируемыми пешеходными переходами на улицах местного значения городов и поселков городского типа на примыканиях второстепенных автомобильных дорог, виброполос перед нерегулируемыми пешеходными переходами на магистральных улицах городов и модернизации (реконструкции) светофорных объектов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Признать утратившими силу постановления Кабинета Министров Республики Татарстан от 31.12.2013 № 1134 «О дополнительных мерах по повышению безопасности дорожного движения в Республике Татарстан, сокращению дорожно-транспортных происшествий и снижению тяжести их последствий» и от 08.07.2014 № 466 «О внесении изменения в постановление Кабинета Министров Республики Татарстан от 31.12.2013 № 1134                                           «О дополнительных мерах по повышению безопасности дорожного движения в Республике Татарстан, сокращению дорожно-транспортных происшествий и снижению тяжести их последствий»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возложить на Управление административных и правоохранительных органов Аппарата Кабинета Министров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 xml:space="preserve">Премьер-министр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Республики Татарстан                                                                                   И.Ш.Халик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2:00Z</dcterms:created>
  <dc:creator>1</dc:creator>
  <dc:description/>
  <cp:keywords/>
  <dc:language>en-US</dc:language>
  <cp:lastModifiedBy>BLACKEDITION</cp:lastModifiedBy>
  <cp:lastPrinted>2014-12-08T10:00:00Z</cp:lastPrinted>
  <dcterms:modified xsi:type="dcterms:W3CDTF">2015-07-08T17:40:00Z</dcterms:modified>
  <cp:revision>7</cp:revision>
  <dc:subject/>
  <dc:title>Проект</dc:title>
</cp:coreProperties>
</file>